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8"/>
        </w:rPr>
        <w:t>DOCUMENT TITLE: …….. COSHH</w:t>
      </w:r>
    </w:p>
    <w:p>
      <w:pPr>
        <w:pStyle w:val="Normal"/>
        <w:jc w:val="center"/>
        <w:rPr/>
      </w:pPr>
      <w:r>
        <w:rPr/>
        <w:t>University of Oxford COSHH Assessment For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55"/>
        <w:gridCol w:w="279"/>
        <w:gridCol w:w="2082"/>
        <w:gridCol w:w="1252"/>
        <w:gridCol w:w="1528"/>
        <w:gridCol w:w="1110"/>
        <w:gridCol w:w="1920"/>
      </w:tblGrid>
      <w:tr>
        <w:trPr>
          <w:tblHeader w:val="true"/>
          <w:cantSplit w:val="true"/>
        </w:trPr>
        <w:tc>
          <w:tcPr>
            <w:tcW w:w="87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d the notes on completion before attempting to fill in this form.  If insufficient space is available under any section, use a separate piece of paper and attach it to the form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ile ref:   </w:t>
            </w:r>
            <w:r>
              <w:rPr>
                <w:rFonts w:cs="Calibri" w:ascii="Calibri" w:hAnsi="Calibri"/>
                <w:bCs/>
                <w:i/>
                <w:color w:val="5B9BD5"/>
                <w:sz w:val="20"/>
              </w:rPr>
              <w:t>name of substanc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ate: 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artment</w:t>
            </w:r>
            <w:r>
              <w:rPr>
                <w:rFonts w:cs="Calibri" w:ascii="Calibri" w:hAnsi="Calibri"/>
                <w:sz w:val="20"/>
              </w:rPr>
              <w:t>: Nuffield Department of Clinical Neuroscience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s involved</w:t>
            </w:r>
            <w:r>
              <w:rPr>
                <w:rFonts w:cs="Calibri" w:ascii="Calibri" w:hAnsi="Calibri"/>
                <w:sz w:val="20"/>
              </w:rPr>
              <w:t>:   All lab-based staff and students working with ….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 of work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i/>
                <w:color w:val="5B9BD5"/>
                <w:sz w:val="20"/>
              </w:rPr>
              <w:t>write here location of the work</w:t>
            </w:r>
          </w:p>
        </w:tc>
      </w:tr>
      <w:tr>
        <w:trPr>
          <w:trHeight w:val="591" w:hRule="atLeast"/>
          <w:cantSplit w:val="true"/>
        </w:trPr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on of procedure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  <w:r>
              <w:rPr>
                <w:rFonts w:cs="Calibri" w:ascii="Calibri" w:hAnsi="Calibri"/>
                <w:i/>
                <w:color w:val="5B9BD5"/>
                <w:sz w:val="20"/>
              </w:rPr>
              <w:t>describe  here the work, give enough details so someone external to the work could understand the workflow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stances use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ies us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quency of us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zards identifi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osure route</w:t>
            </w:r>
          </w:p>
        </w:tc>
      </w:tr>
      <w:tr>
        <w:trPr>
          <w:trHeight w:val="1336" w:hRule="atLeast"/>
        </w:trPr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Substance, is it a mixture, make a note of the CAS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ml, L, mg, 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Daily, weekly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Use the Material Safety Data Sheet to identify the hazard statement (GHS phrases, in example : H311 – Toxic in contact with ski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Inhalation, Ingestion; contact with skin and eyes.</w:t>
            </w:r>
          </w:p>
        </w:tc>
      </w:tr>
      <w:tr>
        <w:trPr>
          <w:trHeight w:val="1712" w:hRule="atLeast"/>
        </w:trPr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Is the substance mixed or diluted – what is the residual risk?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 xml:space="preserve">CLP check is a useful software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://www.ecomundo.eu/en/clp-classification-check</w:t>
              </w:r>
            </w:hyperlink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ld a less hazardous substance (or form of the substance) be used inste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?  </w:t>
            </w:r>
            <w:r>
              <w:rPr>
                <w:rFonts w:cs="Calibri" w:ascii="Calibri" w:hAnsi="Calibri"/>
                <w:color w:val="5B9BD5"/>
                <w:sz w:val="22"/>
                <w:szCs w:val="22"/>
              </w:rPr>
              <w:t>Yes/No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5B9BD5"/>
                <w:sz w:val="22"/>
                <w:szCs w:val="22"/>
              </w:rPr>
              <w:t>If yes, please specify why it is not used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5B9BD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u w:val="single"/>
              </w:rPr>
              <w:t>Risk of exposur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 xml:space="preserve">Estimate the potential for exposure using the amount used and the volatility of the substance to the aerosolthat are likely to be produced in the procedure (vortexing, sonicating, spinning…)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measures have you taken to control risk?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C0000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</w:rPr>
              <w:t>Engineering controls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Arial" w:ascii="Calibri" w:hAnsi="Calibri"/>
                <w:b/>
                <w:color w:val="C0000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Is a chemical hood needed? Is a Microbiological Safety Cabinet required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  <w:t>Should there be an interlock to prevent the risk?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Calibri" w:hAnsi="Calibri" w:cs="Calibri"/>
                <w:i/>
                <w:i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Management measures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ind w:left="72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ling management:</w:t>
            </w:r>
          </w:p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  <w:tab w:val="clear" w:pos="9029"/>
              </w:tabs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Storag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0"/>
              </w:rPr>
              <w:t xml:space="preserve">Gloves, lab coat and safety glasses to be worn at all times.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5B9BD5"/>
                <w:sz w:val="22"/>
                <w:szCs w:val="22"/>
              </w:rPr>
              <w:t>Consider Gloves compatibilit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ED7D31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ED7D31"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10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cks on control measur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health surveillance requir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?  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ining requireme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Chemical Safety, Good Laboratory Practices. Users have been taken through the COSHH RA and relevant risk assessment prior to work starting. New users must be supervised by a competent supervisor until judged competent. </w:t>
            </w:r>
          </w:p>
        </w:tc>
      </w:tr>
      <w:tr>
        <w:trPr>
          <w:cantSplit w:val="true"/>
        </w:trPr>
        <w:tc>
          <w:tcPr>
            <w:tcW w:w="7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Emergency procedures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illages: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osure: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color w:val="C00000"/>
                <w:sz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</w:rPr>
              <w:t>ALL accidents and near misses MUST be reported to the DSO using the accident report system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</w:rPr>
              <w:t>Firefighting measures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vice for Fire fighters</w:t>
            </w:r>
            <w:r>
              <w:rPr>
                <w:rFonts w:cs="Calibri" w:ascii="Calibri" w:hAnsi="Calibri"/>
                <w:sz w:val="20"/>
              </w:rPr>
              <w:t>: Wear self-contained breathing apparatus if necessary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Waste disposal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6"/>
          <w:tab w:val="clear" w:pos="1152"/>
          <w:tab w:val="left" w:pos="709" w:leader="none"/>
          <w:tab w:val="left" w:pos="1728" w:leader="none"/>
          <w:tab w:val="left" w:pos="5760" w:leader="none"/>
          <w:tab w:val="right" w:pos="9029" w:leader="none"/>
        </w:tabs>
        <w:spacing w:before="0" w:after="0"/>
        <w:ind w:left="360" w:right="2417" w:hanging="0"/>
        <w:jc w:val="lef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ame of assessor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gnature and date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Review by Departmental Safety Officer or Deputy Safety Office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gnature and date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pproval by supervisor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gnature and date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720" w:right="547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imes New Roman" w:cs="Times New Roman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X2">
    <w:name w:val="x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4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/>
    <w:rPr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mundo.eu/en/clp-classification-che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4:00Z</dcterms:created>
  <dc:creator>sbw</dc:creator>
  <dc:description/>
  <cp:keywords/>
  <dc:language>en-US</dc:language>
  <cp:lastModifiedBy>Tiphaine Bouriez-Jones</cp:lastModifiedBy>
  <cp:lastPrinted>2016-12-15T17:05:00Z</cp:lastPrinted>
  <dcterms:modified xsi:type="dcterms:W3CDTF">2020-11-17T14:24:00Z</dcterms:modified>
  <cp:revision>2</cp:revision>
  <dc:subject/>
  <dc:title>University of Oxford COSHH Assessment Form</dc:title>
</cp:coreProperties>
</file>