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Date</w:t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GP Name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Address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Dear Dr 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  <w:highlight w:val="yellow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>PATIENT NAME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 xml:space="preserve">DOB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>NHS number?,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has agreed to participate in the above trial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is a pilot multi-centre trial looking at whether lowering of blood pressure (BP) by using a telemetric home monitoring device in survivors of intracerebral haemorrhage (ICH) is feasible, safe and effective in reducing the progression of small vessel disease (SVD)-related brain injury assessed on MRI.</w:t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Participants are randomised to either:</w:t>
      </w:r>
    </w:p>
    <w:p>
      <w:pPr>
        <w:pStyle w:val="BodyText4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ention group: home BP monitoring, using Bluetooth telemetry to send readings to a designated monitoring team to allow treatment adjustments to improve BP control</w:t>
      </w:r>
      <w:r>
        <w:rPr>
          <w:rFonts w:cs="Arial" w:ascii="Arial" w:hAnsi="Arial"/>
          <w:sz w:val="24"/>
          <w:szCs w:val="24"/>
        </w:rPr>
        <w:t xml:space="preserve"> to a target of 120/70mmHg.</w:t>
      </w:r>
    </w:p>
    <w:p>
      <w:pPr>
        <w:pStyle w:val="BodyText4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 to standard care (Control group). </w:t>
      </w:r>
    </w:p>
    <w:p>
      <w:pPr>
        <w:pStyle w:val="BodyText4"/>
        <w:spacing w:lineRule="auto" w:line="24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ere possible, patients in the trial will have an MRI brain at baseline and 1 year, and all will be followed up in person by the local recruiting centre at three months and one year. </w:t>
      </w:r>
    </w:p>
    <w:p>
      <w:pPr>
        <w:pStyle w:val="BodyText4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r patient has been randomised to th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trol </w:t>
      </w:r>
      <w:r>
        <w:rPr>
          <w:rFonts w:cs="Arial" w:ascii="Arial" w:hAnsi="Arial"/>
          <w:color w:val="000000"/>
          <w:sz w:val="24"/>
          <w:szCs w:val="24"/>
        </w:rPr>
        <w:t xml:space="preserve">group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</w:r>
    </w:p>
    <w:p>
      <w:pPr>
        <w:pStyle w:val="BodyText4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are you (GP) involved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Please 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hospitalisation (for any reason) or death.</w:t>
      </w:r>
    </w:p>
    <w:p>
      <w:pPr>
        <w:pStyle w:val="BodyText4"/>
        <w:spacing w:lineRule="auto" w:line="24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losed is a copy of the information sheet supplied to the patient, an overview of the trial and signed consent form.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Date</w:t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GP Name</w:t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Address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rStyle w:val="SubtleEmphasis"/>
          <w:rFonts w:ascii="Arial" w:hAnsi="Arial" w:cs="Arial"/>
          <w:i w:val="false"/>
          <w:i w:val="false"/>
          <w:iCs w:val="false"/>
          <w:color w:val="000000"/>
          <w:spacing w:val="-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Dear Dr 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pacing w:val="-2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>PATIENT NAM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  <w:highlight w:val="yellow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 xml:space="preserve">DOB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  <w:highlight w:val="yellow"/>
        </w:rPr>
        <w:t>NHS number?,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has agreed to participate in the above trial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is a pilot multi-centre trial looking at whether lowering of blood pressure (BP) by using a telemetric home monitoring device in survivors of intracerebral haemorrhage (ICH) is feasible, safe and effective in reducing the progression of small vessel disease (SVD)-related brain injury assessed on MRI.</w:t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cipants are randomised to either:</w:t>
      </w:r>
    </w:p>
    <w:p>
      <w:pPr>
        <w:pStyle w:val="BodyText4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ention group: home BP monitoring, using Bluetooth telemetry to send readings to a designated monitoring team to allow treatment adjustments to improve BP control</w:t>
      </w:r>
      <w:r>
        <w:rPr>
          <w:rFonts w:cs="Arial" w:ascii="Arial" w:hAnsi="Arial"/>
          <w:sz w:val="24"/>
          <w:szCs w:val="24"/>
        </w:rPr>
        <w:t xml:space="preserve"> to a target of 120/70mmHg.</w:t>
      </w:r>
    </w:p>
    <w:p>
      <w:pPr>
        <w:pStyle w:val="BodyText4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 to standard care (control group). </w:t>
      </w:r>
    </w:p>
    <w:p>
      <w:pPr>
        <w:pStyle w:val="BodyText4"/>
        <w:spacing w:lineRule="auto" w:line="24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Where possible, patients in the trial will have an MRI brain at baseline and 1 year, and all will be followed up by the local recruiting centre in person at three months and one year. </w:t>
      </w:r>
    </w:p>
    <w:p>
      <w:pPr>
        <w:pStyle w:val="BodyText4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r patient has been randomised to the </w:t>
      </w:r>
      <w:r>
        <w:rPr>
          <w:rFonts w:cs="Arial" w:ascii="Arial" w:hAnsi="Arial"/>
          <w:b/>
          <w:color w:val="000000"/>
          <w:sz w:val="24"/>
          <w:szCs w:val="24"/>
        </w:rPr>
        <w:t>intervention</w:t>
      </w:r>
      <w:r>
        <w:rPr>
          <w:rFonts w:cs="Arial" w:ascii="Arial" w:hAnsi="Arial"/>
          <w:color w:val="000000"/>
          <w:sz w:val="24"/>
          <w:szCs w:val="24"/>
        </w:rPr>
        <w:t xml:space="preserve"> group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 xml:space="preserve">      </w:t>
      </w:r>
    </w:p>
    <w:p>
      <w:pPr>
        <w:pStyle w:val="BodyText4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are you involved as their GP?</w:t>
      </w:r>
    </w:p>
    <w:p>
      <w:pPr>
        <w:pStyle w:val="BodyText4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designated BP monitoring team will communicate directly with patients and advise you by email/fax on adjusting medication according to latest BHS guidelines, to ensure BP is lowered to the target level in the intervention arm. </w:t>
      </w:r>
    </w:p>
    <w:p>
      <w:pPr>
        <w:pStyle w:val="BodyText4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Please 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hospitalisation (for any reason) or death.</w:t>
      </w:r>
    </w:p>
    <w:p>
      <w:pPr>
        <w:pStyle w:val="BodyText4"/>
        <w:spacing w:lineRule="auto" w:line="240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closed is a copy of the information sheet supplied to the patient, an overview of the trial and signed consent form.  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GP letter</w:t>
    </w:r>
    <w:r>
      <w:rPr>
        <w:rFonts w:cs="Arial" w:ascii="Arial" w:hAnsi="Arial"/>
        <w:sz w:val="20"/>
        <w:shd w:fill="FFFFFF" w:val="clear"/>
      </w:rPr>
      <w:t xml:space="preserve">, 224730, version 3.0 (04/01/21)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-12890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6860</wp:posOffset>
          </wp:positionH>
          <wp:positionV relativeFrom="paragraph">
            <wp:posOffset>-1587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9215</wp:posOffset>
          </wp:positionH>
          <wp:positionV relativeFrom="paragraph">
            <wp:posOffset>-6794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2780</wp:posOffset>
          </wp:positionH>
          <wp:positionV relativeFrom="paragraph">
            <wp:posOffset>-5651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7735</wp:posOffset>
          </wp:positionH>
          <wp:positionV relativeFrom="paragraph">
            <wp:posOffset>-22860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7430</wp:posOffset>
          </wp:positionH>
          <wp:positionV relativeFrom="paragraph">
            <wp:posOffset>-5524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TextBody"/>
    <w:qFormat/>
    <w:pPr>
      <w:jc w:val="both"/>
      <w:outlineLvl w:val="2"/>
    </w:pPr>
    <w:rPr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ppendix">
    <w:name w:val="Closing"/>
    <w:basedOn w:val="Normal"/>
    <w:next w:val="TextBody"/>
    <w:pPr/>
    <w:rPr>
      <w:rFonts w:ascii="Verdana" w:hAnsi="Verdana" w:cs="Verdan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0:00Z</dcterms:created>
  <dc:creator>Karen Sanders</dc:creator>
  <dc:description/>
  <cp:keywords/>
  <dc:language>en-US</dc:language>
  <cp:lastModifiedBy>Maja Dabagh</cp:lastModifiedBy>
  <cp:lastPrinted>2018-02-21T15:07:00Z</cp:lastPrinted>
  <dcterms:modified xsi:type="dcterms:W3CDTF">2021-03-29T17:20:00Z</dcterms:modified>
  <cp:revision>2</cp:revision>
  <dc:subject/>
  <dc:title>APPENDIX C - GP LETTER</dc:title>
</cp:coreProperties>
</file>