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92395" cy="878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2395" cy="878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92395" cy="8788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2395" cy="878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5258435" cy="7000240"/>
            <wp:effectExtent l="0" t="0" r="0" b="0"/>
            <wp:docPr id="3" name="Image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700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hyperlink" Target="http://web.comlab.ox.ac.uk/oucl/conferences/kes2003/mapulq.gi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1:08:00Z</dcterms:created>
  <dc:creator>bursary03</dc:creator>
  <dc:description/>
  <dc:language>en-US</dc:language>
  <cp:lastModifiedBy>nandrew</cp:lastModifiedBy>
  <cp:lastPrinted>2007-06-21T09:55:00Z</cp:lastPrinted>
  <dcterms:modified xsi:type="dcterms:W3CDTF">2014-06-04T11:08:00Z</dcterms:modified>
  <cp:revision>2</cp:revision>
  <dc:subject/>
  <dc:title/>
</cp:coreProperties>
</file>